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乐至县</w:t>
      </w:r>
      <w:r>
        <w:rPr>
          <w:rFonts w:ascii="Times New Roman" w:hAnsi="Times New Roman" w:cs="Times New Roman" w:eastAsia="方正小标宋简体;黑体"/>
          <w:sz w:val="44"/>
          <w:szCs w:val="44"/>
        </w:rPr>
        <w:t>保障性租赁住房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明细表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117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777"/>
        <w:gridCol w:w="1596"/>
        <w:gridCol w:w="831"/>
        <w:gridCol w:w="1146"/>
        <w:gridCol w:w="1582"/>
        <w:gridCol w:w="1391"/>
        <w:gridCol w:w="730"/>
      </w:tblGrid>
      <w:tr>
        <w:trPr>
          <w:tblHeader w:val="true"/>
          <w:trHeight w:val="23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Times New Roman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sz w:val="24"/>
              </w:rPr>
              <w:t>序号</w:t>
            </w:r>
          </w:p>
        </w:tc>
        <w:tc>
          <w:tcPr>
            <w:tcW w:w="377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Times New Roman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sz w:val="24"/>
              </w:rPr>
              <w:t>坐落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Times New Roman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sz w:val="24"/>
              </w:rPr>
              <w:t>房号（栋</w:t>
            </w:r>
            <w:r>
              <w:rPr>
                <w:rFonts w:eastAsia="方正黑体简体;微软雅黑" w:cs="Times New Roman" w:ascii="方正黑体简体;微软雅黑" w:hAnsi="方正黑体简体;微软雅黑"/>
                <w:sz w:val="24"/>
              </w:rPr>
              <w:t>/</w:t>
            </w:r>
            <w:r>
              <w:rPr>
                <w:rFonts w:ascii="方正黑体简体;微软雅黑" w:hAnsi="方正黑体简体;微软雅黑" w:cs="Times New Roman" w:eastAsia="方正黑体简体;微软雅黑"/>
                <w:sz w:val="24"/>
              </w:rPr>
              <w:t>单元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Times New Roman"/>
                <w:sz w:val="24"/>
              </w:rPr>
            </w:pPr>
            <w:r>
              <w:rPr>
                <w:rFonts w:eastAsia="方正黑体简体;微软雅黑" w:cs="Times New Roman" w:ascii="方正黑体简体;微软雅黑" w:hAnsi="方正黑体简体;微软雅黑"/>
                <w:sz w:val="24"/>
              </w:rPr>
              <w:t>/</w:t>
            </w:r>
            <w:r>
              <w:rPr>
                <w:rFonts w:ascii="方正黑体简体;微软雅黑" w:hAnsi="方正黑体简体;微软雅黑" w:cs="Times New Roman" w:eastAsia="方正黑体简体;微软雅黑"/>
                <w:sz w:val="24"/>
              </w:rPr>
              <w:t>楼层</w:t>
            </w:r>
            <w:r>
              <w:rPr>
                <w:rFonts w:eastAsia="方正黑体简体;微软雅黑" w:cs="Times New Roman" w:ascii="方正黑体简体;微软雅黑" w:hAnsi="方正黑体简体;微软雅黑"/>
                <w:sz w:val="24"/>
              </w:rPr>
              <w:t>/</w:t>
            </w:r>
            <w:r>
              <w:rPr>
                <w:rFonts w:ascii="方正黑体简体;微软雅黑" w:hAnsi="方正黑体简体;微软雅黑" w:cs="Times New Roman" w:eastAsia="方正黑体简体;微软雅黑"/>
                <w:sz w:val="24"/>
              </w:rPr>
              <w:t>房号）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Times New Roman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sz w:val="24"/>
              </w:rPr>
              <w:t>用途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Times New Roman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sz w:val="24"/>
              </w:rPr>
              <w:t>建筑面积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Times New Roman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sz w:val="24"/>
              </w:rPr>
              <w:t>（㎡）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Times New Roman"/>
                <w:sz w:val="24"/>
                <w:lang w:val="en-US" w:eastAsia="zh-CN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sz w:val="24"/>
                <w:lang w:val="en-US" w:eastAsia="zh-CN"/>
              </w:rPr>
              <w:t>户型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Times New Roman"/>
                <w:sz w:val="24"/>
                <w:lang w:val="en-US" w:eastAsia="zh-CN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sz w:val="24"/>
                <w:lang w:val="en-US" w:eastAsia="zh-CN"/>
              </w:rPr>
              <w:t>租金（元</w:t>
            </w:r>
            <w:r>
              <w:rPr>
                <w:rFonts w:eastAsia="方正黑体简体;微软雅黑" w:cs="Times New Roman" w:ascii="方正黑体简体;微软雅黑" w:hAnsi="方正黑体简体;微软雅黑"/>
                <w:sz w:val="24"/>
                <w:lang w:val="en-US" w:eastAsia="zh-CN"/>
              </w:rPr>
              <w:t>/</w:t>
            </w:r>
            <w:r>
              <w:rPr>
                <w:rFonts w:ascii="方正黑体简体;微软雅黑" w:hAnsi="方正黑体简体;微软雅黑" w:cs="Times New Roman" w:eastAsia="方正黑体简体;微软雅黑"/>
                <w:sz w:val="24"/>
                <w:lang w:val="en-US" w:eastAsia="zh-CN"/>
              </w:rPr>
              <w:t>月）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Times New Roman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sz w:val="24"/>
              </w:rPr>
              <w:t>备注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乐至县二环路南一段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乐至县残联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套住宅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.3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二居室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乐至县二环路南一段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乐至县残联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套住宅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.3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二居室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乐至县二环路南一段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乐至县残联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套住宅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.6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二居室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乐至县二环路南一段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乐至县残联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套住宅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.6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二居室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乐至县二环路南一段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乐至县残联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套住宅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.6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二居室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乐至县二环路南一段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乐至县残联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套住宅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.6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二居室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乐至县二环路南一段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乐至县残联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套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住宅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.6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二居室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乐至县二环路南一段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乐至县残联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套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住宅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.6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二居室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乐至县二环路南一段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乐至县残联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套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住宅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.6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二居室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乐至县二环路南一段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乐至县残联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套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住宅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.6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二居室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乐至县二环路南一段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乐至县残联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套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住宅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.6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二居室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乐至县二环路南一段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乐至县残联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套住宅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.6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二居室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乐至县二环路南一段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乐至县残联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套住宅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.6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二居室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乐至县二环路南一段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乐至县残联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套住宅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.6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二居室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乐至县二环路南一段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乐至县残联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套住宅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.6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二居室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乐至县二环路南一段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乐至县残联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套住宅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.2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二居室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乐至县二环路南一段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乐至县残联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套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住宅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.2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二居室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乐至县二环路南一段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乐至县残联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套住宅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.2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二居室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乐至县二环路南一段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乐至县残联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套住宅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.2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二居室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乐至县二环路南一段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乐至县残联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套住宅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.2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二居室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乐至县二环路南一段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乐至县残联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套住宅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.2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二居室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乐至县二环路南一段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乐至县残联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套住宅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.2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二居室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乐至县二环路南一段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乐至县残联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套住宅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.2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二居室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乐至县二环路南一段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乐至县残联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套住宅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.2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二居室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乐至县二环路南一段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乐至县残联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套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住宅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.2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二居室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乐至县二环路南一段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乐至县残联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套住宅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.2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二居室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乐至县二环路南一段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乐至县残联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套住宅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.2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二居室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乐至县二环路南一段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乐至县残联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套住宅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.2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二居室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乐至县二环路南一段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乐至县残联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套住宅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.2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二居室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乐至县二环路南一段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乐至县残联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套住宅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.6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三居室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乐至县二环路南一段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乐至县残联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套住宅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.6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三居室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乐至县二环路南一段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乐至县残联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套住宅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.5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三居室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乐至县二环路南一段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乐至县残联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套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住宅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.5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三居室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乐至县二环路南一段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乐至县残联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套住宅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.5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三居室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乐至县二环路南一段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乐至县残联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套住宅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.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三居室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乐至县二环路南一段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乐至县残联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套住宅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.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三居室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乐至县二环路南一段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乐至县残联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套住宅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.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三居室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乐至县二环路南一段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乐至县残联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套住宅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.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三居室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乐至县二环路南一段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乐至县残联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套住宅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.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三居室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乐至县二环路南一段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乐至县残联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套住宅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.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三居室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天池镇二环路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南湖壹号旁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套住宅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.5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一居室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天池镇天童大道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嘿龙虾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套住宅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.7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二居室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天池傎西郊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万贯国际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套住宅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.4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二居室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天池傎西郊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万贯国际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套住宅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.4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二居室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天池傎西郊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万贯国际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套住宅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.0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三居室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天池镇锦鸿路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万人小区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套住宅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.0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二居室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天池镇锦鸿路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万人小区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套住宅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.4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二居室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天池镇锦鸿路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万人小区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套住宅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.7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三居室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童家镇文峰大道南段</w:t>
            </w:r>
            <w:r>
              <w:rPr>
                <w:rFonts w:cs="Times New Roman" w:ascii="Times New Roman" w:hAnsi="Times New Roman"/>
                <w:sz w:val="24"/>
              </w:rPr>
              <w:t>480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豆腐鱼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套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住宅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.1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二居室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6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童家镇文峰大道南段</w:t>
            </w:r>
            <w:r>
              <w:rPr>
                <w:rFonts w:cs="Times New Roman" w:ascii="Times New Roman" w:hAnsi="Times New Roman"/>
                <w:sz w:val="24"/>
              </w:rPr>
              <w:t>480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豆腐鱼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套住宅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.1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二居室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209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方正黑体简体">
    <w:altName w:val="微软雅黑"/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1035050</wp:posOffset>
              </wp:positionH>
              <wp:positionV relativeFrom="paragraph">
                <wp:align>center</wp:align>
              </wp:positionV>
              <wp:extent cx="10350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5pt;height:19.05pt;mso-wrap-distance-left:0pt;mso-wrap-distance-right:0pt;mso-wrap-distance-top:0pt;mso-wrap-distance-bottom:0pt;margin-top:-5pt;mso-position-vertical:center;mso-position-vertical-relative:text;margin-left:-81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楷体" w:hAnsi="楷体" w:eastAsia="楷体" w:cs="楷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39:00Z</dcterms:created>
  <dc:creator>dell</dc:creator>
  <dc:description/>
  <dc:language>en-US</dc:language>
  <cp:lastModifiedBy>Duke Mario</cp:lastModifiedBy>
  <cp:lastPrinted>2023-09-22T14:41:00Z</cp:lastPrinted>
  <dcterms:modified xsi:type="dcterms:W3CDTF">2024-10-15T07:29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599A6AEBE495DA87E2787231F23B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